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85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ВО ИЗБЕЖАНИЯ НЕДОСТОВЕРНОЙ ИНФОРМАЦИИ,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ПОЛНЯТЬ ВСЕ СТРОКИ ЗАЯ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Воробьевой Е.Ю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 ЛДП «Росинк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БОУ «СОШ №8им. Бусыгина М.И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Прошу принять мою дочь (моего сына) _____________________________________________________ в детский лагерь «Росинка» на 2025 год                             </w:t>
      </w:r>
      <w:r>
        <w:rPr>
          <w:rFonts w:cs="Times New Roman" w:ascii="Times New Roman" w:hAnsi="Times New Roman"/>
          <w:sz w:val="16"/>
        </w:rPr>
        <w:t xml:space="preserve">(ФИО ребенка, класс)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 матери, место работы, телефон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 отца, место работы, телефон: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рождении прилагаю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</w:rPr>
        <w:t>№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тря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и подпись: 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50:00Z</dcterms:created>
  <dc:creator>kab_323</dc:creator>
  <dc:description/>
  <cp:keywords/>
  <dc:language>en-US</dc:language>
  <cp:lastModifiedBy>0276</cp:lastModifiedBy>
  <cp:lastPrinted>2025-04-08T15:18:00Z</cp:lastPrinted>
  <dcterms:modified xsi:type="dcterms:W3CDTF">2025-05-15T09:50:00Z</dcterms:modified>
  <cp:revision>2</cp:revision>
  <dc:subject/>
  <dc:title/>
</cp:coreProperties>
</file>